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ENZE EUROPEE BIENNIO LATINO SCIENTIFI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-42545</wp:posOffset>
                </wp:positionV>
                <wp:extent cx="10691495" cy="7559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1495" cy="755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7"/>
                              <w:gridCol w:w="4207"/>
                              <w:gridCol w:w="4207"/>
                              <w:gridCol w:w="4217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9214" w:leader="none"/>
                                      <w:tab w:val="left" w:pos="9498" w:leader="none"/>
                                      <w:tab w:val="left" w:pos="963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20"/>
                                      <w:szCs w:val="20"/>
                                    </w:rPr>
                                    <w:t>CONOSCENZ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9214" w:leader="none"/>
                                      <w:tab w:val="left" w:pos="9498" w:leader="none"/>
                                      <w:tab w:val="left" w:pos="9639" w:leader="none"/>
                                    </w:tabs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9214" w:leader="none"/>
                                      <w:tab w:val="left" w:pos="9498" w:leader="none"/>
                                      <w:tab w:val="left" w:pos="9639" w:leader="none"/>
                                    </w:tabs>
                                    <w:jc w:val="center"/>
                                    <w:rPr>
                                      <w:rFonts w:eastAsia="Batang;바탕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9214" w:leader="none"/>
                                      <w:tab w:val="left" w:pos="9498" w:leader="none"/>
                                      <w:tab w:val="left" w:pos="963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20"/>
                                      <w:szCs w:val="20"/>
                                    </w:rPr>
                                    <w:t>COMPETENZE DISCIPLINARI LATINO SCIENTIFICO</w:t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9214" w:leader="none"/>
                                      <w:tab w:val="left" w:pos="9498" w:leader="none"/>
                                      <w:tab w:val="left" w:pos="963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20"/>
                                      <w:szCs w:val="20"/>
                                    </w:rPr>
                                    <w:t>ABILITA’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9214" w:leader="none"/>
                                      <w:tab w:val="left" w:pos="9498" w:leader="none"/>
                                      <w:tab w:val="left" w:pos="9639" w:leader="none"/>
                                    </w:tabs>
                                    <w:snapToGrid w:val="false"/>
                                    <w:rPr>
                                      <w:rFonts w:eastAsia="Batang;바탕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20"/>
                                      <w:szCs w:val="20"/>
                                    </w:rPr>
                                    <w:t>COMPETENZE  D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9214" w:leader="none"/>
                                      <w:tab w:val="left" w:pos="9498" w:leader="none"/>
                                      <w:tab w:val="left" w:pos="9639" w:leader="none"/>
                                    </w:tabs>
                                    <w:rPr>
                                      <w:rFonts w:eastAsia="Batang;바탕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20"/>
                                      <w:szCs w:val="20"/>
                                    </w:rPr>
                                    <w:t>CITTADINA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2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lasse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rim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verbo: coniugazione regolare attiva e passiva (modo indicativo, imperativo, infinito)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nome: declinazioni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aggettivo: classi; il grado comparativo e superlativo;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pronome: personali, riflessivi del pronome personale di terza persona, dimostrativi, relativi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preposizioni: uso delle preposizioni più frequenti;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proposizione e periodo;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frasi indipendenti: uso dei modi e dei tempi nella frase indipendente;    enunciative con indicativo (e infinito); volitive con imperativo;                interrogative dirette con indicativo; esclamative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frasi dipendenti: temporali e causali con l'indicativ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lasse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seconda: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Verbo: coniugazione regolare attiva e passiva (modo congiuntivo, supino, gerundio, gerundivo, participio); deponenti; coniugazione anomala;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pronomi: interrogativi, indefiniti (riconoscimento);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avverbi: gradi;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frasi dipendenti: uso di modi e di tempi nelle frasi dipendenti (relative, completive, volitive e dichiarative, infinitive, finali, concessive e consecutive);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ablativo assoluto;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perifrastica attiva e passiva;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cum</w:t>
                                  </w:r>
                                  <w:r>
                                    <w:rPr/>
                                    <w:t xml:space="preserve"> + congiuntivo;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costruzione del nominativo + infinito (</w:t>
                                  </w:r>
                                  <w:r>
                                    <w:rPr>
                                      <w:i/>
                                    </w:rPr>
                                    <w:t>videor</w:t>
                                  </w:r>
                                  <w:r>
                                    <w:rPr/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lasse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rima e seconda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congiunzioni: coordinative e subordinative;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funzioni dei casi: i principali costrutti verbali;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frasi indipendenti: uso dei modi e dei tempi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9214" w:leader="none"/>
                                      <w:tab w:val="left" w:pos="9498" w:leader="none"/>
                                      <w:tab w:val="left" w:pos="9639" w:leader="none"/>
                                    </w:tabs>
                                    <w:jc w:val="both"/>
                                    <w:rPr>
                                      <w:rFonts w:eastAsia="Batang;바탕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9214" w:leader="none"/>
                                      <w:tab w:val="left" w:pos="9498" w:leader="none"/>
                                      <w:tab w:val="left" w:pos="9639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u w:val="single"/>
                                    </w:rPr>
                                    <w:t>SAPER LEGGER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9214" w:leader="none"/>
                                      <w:tab w:val="left" w:pos="9498" w:leader="none"/>
                                      <w:tab w:val="left" w:pos="9639" w:leader="none"/>
                                    </w:tabs>
                                    <w:jc w:val="both"/>
                                    <w:rPr>
                                      <w:rFonts w:eastAsia="Batang;바탕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</w:rPr>
                                    <w:t>comprendere le consegn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9214" w:leader="none"/>
                                      <w:tab w:val="left" w:pos="9498" w:leader="none"/>
                                      <w:tab w:val="left" w:pos="9639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nalizzare testi orali e scritti comprendendone senso e struttura (costruzione e struttura sintattica)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9214" w:leader="none"/>
                                      <w:tab w:val="left" w:pos="9498" w:leader="none"/>
                                      <w:tab w:val="left" w:pos="963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iere le inferenze necessarie, cioè</w:t>
                                  </w: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</w:rPr>
                                    <w:t xml:space="preserve"> ricostruire ciò che è sottinteso attraverso elementi già dett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9214" w:leader="none"/>
                                      <w:tab w:val="left" w:pos="9498" w:leader="none"/>
                                      <w:tab w:val="left" w:pos="963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omprendere </w:t>
                                  </w: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</w:rPr>
                                    <w:t>un testo anche  in riferimento al suo contesto.</w:t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9214" w:leader="none"/>
                                      <w:tab w:val="left" w:pos="9498" w:leader="none"/>
                                      <w:tab w:val="left" w:pos="9639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Analizzare la struttura dei testi (elementi lessicali e morfo-sintattici);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9214" w:leader="none"/>
                                      <w:tab w:val="left" w:pos="9498" w:leader="none"/>
                                      <w:tab w:val="left" w:pos="9639" w:leader="none"/>
                                    </w:tabs>
                                    <w:jc w:val="both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individuare i nessi logici;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9214" w:leader="none"/>
                                      <w:tab w:val="left" w:pos="9498" w:leader="none"/>
                                      <w:tab w:val="left" w:pos="9639" w:leader="none"/>
                                    </w:tabs>
                                    <w:jc w:val="both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comprendere il tema principale e il significato di un brano;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9214" w:leader="none"/>
                                      <w:tab w:val="left" w:pos="9498" w:leader="none"/>
                                      <w:tab w:val="left" w:pos="9639" w:leader="none"/>
                                    </w:tabs>
                                    <w:jc w:val="both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individuare le informazioni specifiche e isolare le informazioni richieste;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9214" w:leader="none"/>
                                      <w:tab w:val="left" w:pos="9498" w:leader="none"/>
                                      <w:tab w:val="left" w:pos="9639" w:leader="none"/>
                                    </w:tabs>
                                    <w:jc w:val="both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individuare, ove possibile, collegamenti tra la lingua antica e una o più lingue moderne (etimo, affinità, falsi amici etc).</w:t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9214" w:leader="none"/>
                                      <w:tab w:val="left" w:pos="9498" w:leader="none"/>
                                      <w:tab w:val="left" w:pos="9639" w:leader="none"/>
                                    </w:tabs>
                                    <w:ind w:left="360" w:right="0" w:hanging="0"/>
                                    <w:jc w:val="both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9214" w:leader="none"/>
                                      <w:tab w:val="left" w:pos="9498" w:leader="none"/>
                                      <w:tab w:val="left" w:pos="9639" w:leader="none"/>
                                    </w:tabs>
                                    <w:snapToGrid w:val="false"/>
                                    <w:ind w:left="360" w:right="0" w:hanging="0"/>
                                    <w:jc w:val="both"/>
                                    <w:rPr>
                                      <w:rFonts w:eastAsia="Batang;바탕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20"/>
                                      <w:szCs w:val="20"/>
                                    </w:rPr>
                                    <w:t>COMUNICA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9214" w:leader="none"/>
                                      <w:tab w:val="left" w:pos="9498" w:leader="none"/>
                                      <w:tab w:val="left" w:pos="9639" w:leader="none"/>
                                    </w:tabs>
                                    <w:ind w:left="36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/>
                                      <w:b/>
                                      <w:sz w:val="20"/>
                                      <w:szCs w:val="20"/>
                                    </w:rPr>
                                    <w:t>NELLA MAD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9214" w:leader="none"/>
                                      <w:tab w:val="left" w:pos="9498" w:leader="none"/>
                                      <w:tab w:val="left" w:pos="9639" w:leader="none"/>
                                    </w:tabs>
                                    <w:ind w:left="36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/>
                                      <w:b/>
                                      <w:sz w:val="20"/>
                                      <w:szCs w:val="20"/>
                                    </w:rPr>
                                    <w:t>LINGU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9214" w:leader="none"/>
                                      <w:tab w:val="left" w:pos="9498" w:leader="none"/>
                                      <w:tab w:val="left" w:pos="9639" w:leader="none"/>
                                    </w:tabs>
                                    <w:ind w:left="360" w:right="0" w:hanging="0"/>
                                    <w:jc w:val="both"/>
                                    <w:rPr>
                                      <w:rFonts w:eastAsia="Batang;바탕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9214" w:leader="none"/>
                                      <w:tab w:val="left" w:pos="9498" w:leader="none"/>
                                      <w:tab w:val="left" w:pos="9639" w:leader="none"/>
                                    </w:tabs>
                                    <w:ind w:left="360" w:right="0" w:hanging="0"/>
                                    <w:jc w:val="both"/>
                                    <w:rPr>
                                      <w:rFonts w:eastAsia="Batang;바탕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9214" w:leader="none"/>
                                      <w:tab w:val="left" w:pos="9498" w:leader="none"/>
                                      <w:tab w:val="left" w:pos="9639" w:leader="none"/>
                                    </w:tabs>
                                    <w:ind w:left="360" w:right="0" w:hanging="0"/>
                                    <w:jc w:val="both"/>
                                    <w:rPr>
                                      <w:rFonts w:eastAsia="Batang;바탕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9214" w:leader="none"/>
                                      <w:tab w:val="left" w:pos="9498" w:leader="none"/>
                                      <w:tab w:val="left" w:pos="9639" w:leader="none"/>
                                    </w:tabs>
                                    <w:ind w:left="360" w:right="0" w:hanging="0"/>
                                    <w:jc w:val="both"/>
                                    <w:rPr>
                                      <w:rFonts w:eastAsia="Batang;바탕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9214" w:leader="none"/>
                                      <w:tab w:val="left" w:pos="9498" w:leader="none"/>
                                      <w:tab w:val="left" w:pos="9639" w:leader="none"/>
                                    </w:tabs>
                                    <w:ind w:left="360" w:right="0" w:hanging="0"/>
                                    <w:jc w:val="both"/>
                                    <w:rPr>
                                      <w:rFonts w:eastAsia="Batang;바탕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20"/>
                                      <w:szCs w:val="20"/>
                                    </w:rPr>
                                    <w:t>COMUNICA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9214" w:leader="none"/>
                                      <w:tab w:val="left" w:pos="9498" w:leader="none"/>
                                      <w:tab w:val="left" w:pos="9639" w:leader="none"/>
                                    </w:tabs>
                                    <w:ind w:left="360" w:right="0" w:hanging="0"/>
                                    <w:jc w:val="both"/>
                                    <w:rPr>
                                      <w:rFonts w:eastAsia="Batang;바탕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20"/>
                                      <w:szCs w:val="20"/>
                                    </w:rPr>
                                    <w:t>NELLE LINGU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9214" w:leader="none"/>
                                      <w:tab w:val="left" w:pos="9498" w:leader="none"/>
                                      <w:tab w:val="left" w:pos="9639" w:leader="none"/>
                                    </w:tabs>
                                    <w:ind w:left="360" w:right="0" w:hanging="0"/>
                                    <w:jc w:val="both"/>
                                    <w:rPr>
                                      <w:rFonts w:eastAsia="Batang;바탕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20"/>
                                      <w:szCs w:val="20"/>
                                    </w:rPr>
                                    <w:t>STRANIE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9214" w:leader="none"/>
                                      <w:tab w:val="left" w:pos="9498" w:leader="none"/>
                                      <w:tab w:val="left" w:pos="9639" w:leader="none"/>
                                    </w:tabs>
                                    <w:ind w:left="252" w:right="0" w:hanging="252"/>
                                    <w:jc w:val="both"/>
                                    <w:rPr>
                                      <w:rFonts w:eastAsia="Batang;바탕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9214" w:leader="none"/>
                                      <w:tab w:val="left" w:pos="9498" w:leader="none"/>
                                      <w:tab w:val="left" w:pos="9639" w:leader="none"/>
                                    </w:tabs>
                                    <w:ind w:left="252" w:right="0" w:hanging="252"/>
                                    <w:jc w:val="both"/>
                                    <w:rPr>
                                      <w:rFonts w:eastAsia="Batang;바탕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9214" w:leader="none"/>
                                      <w:tab w:val="left" w:pos="9498" w:leader="none"/>
                                      <w:tab w:val="left" w:pos="9639" w:leader="none"/>
                                    </w:tabs>
                                    <w:ind w:left="252" w:right="0" w:hanging="252"/>
                                    <w:jc w:val="both"/>
                                    <w:rPr>
                                      <w:rFonts w:eastAsia="Batang;바탕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9214" w:leader="none"/>
                                      <w:tab w:val="left" w:pos="9498" w:leader="none"/>
                                      <w:tab w:val="left" w:pos="9639" w:leader="none"/>
                                    </w:tabs>
                                    <w:ind w:left="252" w:right="0" w:hanging="252"/>
                                    <w:jc w:val="both"/>
                                    <w:rPr>
                                      <w:rFonts w:eastAsia="Batang;바탕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9214" w:leader="none"/>
                                      <w:tab w:val="left" w:pos="9498" w:leader="none"/>
                                      <w:tab w:val="left" w:pos="9639" w:leader="none"/>
                                    </w:tabs>
                                    <w:ind w:left="252" w:right="0" w:hanging="252"/>
                                    <w:jc w:val="both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9214" w:leader="none"/>
                                      <w:tab w:val="left" w:pos="9498" w:leader="none"/>
                                      <w:tab w:val="left" w:pos="9639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Batang;바탕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9214" w:leader="none"/>
                                      <w:tab w:val="left" w:pos="9498" w:leader="none"/>
                                      <w:tab w:val="left" w:pos="9639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u w:val="single"/>
                                    </w:rPr>
                                    <w:t>SAPER IDEARE, PROGETTARE E FORMULARE IPOTES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9214" w:leader="none"/>
                                      <w:tab w:val="left" w:pos="9498" w:leader="none"/>
                                      <w:tab w:val="left" w:pos="9639" w:leader="none"/>
                                    </w:tabs>
                                    <w:jc w:val="both"/>
                                    <w:rPr>
                                      <w:rFonts w:eastAsia="Batang;바탕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</w:rPr>
                                    <w:t xml:space="preserve">porre correttamente il problema (di traduzione o di interpretazione) e scegliere conoscenze e strumenti necessari alla sua soluzione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9214" w:leader="none"/>
                                      <w:tab w:val="left" w:pos="9498" w:leader="none"/>
                                      <w:tab w:val="left" w:pos="9639" w:leader="none"/>
                                    </w:tabs>
                                    <w:jc w:val="both"/>
                                    <w:rPr>
                                      <w:rFonts w:eastAsia="Batang;바탕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</w:rPr>
                                    <w:t xml:space="preserve">distinguere le tipologie di scrittura richieste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9214" w:leader="none"/>
                                      <w:tab w:val="left" w:pos="9498" w:leader="none"/>
                                      <w:tab w:val="left" w:pos="9639" w:leader="none"/>
                                    </w:tabs>
                                    <w:ind w:left="72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</w:rPr>
                                    <w:t xml:space="preserve">sintesi, traduzione di lavoro e traduzione definitiva, analisi linguistica e contenutistica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9214" w:leader="none"/>
                                      <w:tab w:val="left" w:pos="9498" w:leader="none"/>
                                      <w:tab w:val="left" w:pos="963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</w:rPr>
                                    <w:t>usare appropriatamente il vocabolario, scegliere cioè i significati in base alla coerenza col testo.</w:t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- individuare gli elementi della situazione    comunicativa;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- riconoscere gli elementi linguistici costitutivi;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- riconoscere aree lessicali; memorizzare il lessico di riferimento nel testo.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9214" w:leader="none"/>
                                      <w:tab w:val="left" w:pos="9498" w:leader="none"/>
                                      <w:tab w:val="left" w:pos="9639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Batang;바탕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9214" w:leader="none"/>
                                      <w:tab w:val="left" w:pos="9498" w:leader="none"/>
                                      <w:tab w:val="left" w:pos="9639" w:leader="none"/>
                                    </w:tabs>
                                    <w:jc w:val="both"/>
                                    <w:rPr>
                                      <w:rFonts w:eastAsia="Batang;바탕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20"/>
                                      <w:szCs w:val="20"/>
                                    </w:rPr>
                                    <w:t xml:space="preserve">IMPARARE A IMPARAR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9214" w:leader="none"/>
                                      <w:tab w:val="left" w:pos="9498" w:leader="none"/>
                                      <w:tab w:val="left" w:pos="9639" w:leader="none"/>
                                    </w:tabs>
                                    <w:ind w:left="252" w:right="0" w:hanging="252"/>
                                    <w:jc w:val="both"/>
                                    <w:rPr>
                                      <w:rFonts w:eastAsia="Batang;바탕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9214" w:leader="none"/>
                                      <w:tab w:val="left" w:pos="9498" w:leader="none"/>
                                      <w:tab w:val="left" w:pos="9639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Batang;바탕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9214" w:leader="none"/>
                                      <w:tab w:val="left" w:pos="9498" w:leader="none"/>
                                      <w:tab w:val="left" w:pos="9639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APER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GENERALIZZARE, ASTRARR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E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STRUTTURA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9214" w:leader="none"/>
                                      <w:tab w:val="left" w:pos="9498" w:leader="none"/>
                                      <w:tab w:val="left" w:pos="9639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icondurre l’osservazione dei particolari a dati generali (tipologie testuali, tematiche ricorrenti, aspetti linguistici e stilistici prevalenti) e viceversa (riconoscere elementi generali in testi particolari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9214" w:leader="none"/>
                                      <w:tab w:val="left" w:pos="9498" w:leader="none"/>
                                      <w:tab w:val="left" w:pos="963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ollegare i dati individuati o studiati,  fare confronti fra testi e </w:t>
                                  </w: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</w:rPr>
                                    <w:t xml:space="preserve">possibilmente anche fra più materie. </w:t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9214" w:leader="none"/>
                                      <w:tab w:val="left" w:pos="9498" w:leader="none"/>
                                      <w:tab w:val="left" w:pos="9639" w:leader="none"/>
                                    </w:tabs>
                                    <w:snapToGrid w:val="false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Batang;바탕"/>
                                    </w:rPr>
                                    <w:t>- individuare alcuni elementi di continuità e di alterità (sul piano morfologico, sintattico e lessicale) fra latino e italiano.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9214" w:leader="none"/>
                                      <w:tab w:val="left" w:pos="9498" w:leader="none"/>
                                      <w:tab w:val="left" w:pos="9639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Batang;바탕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9214" w:leader="none"/>
                                      <w:tab w:val="left" w:pos="9498" w:leader="none"/>
                                      <w:tab w:val="left" w:pos="9639" w:leader="none"/>
                                    </w:tabs>
                                    <w:jc w:val="both"/>
                                    <w:rPr>
                                      <w:rFonts w:eastAsia="Batang;바탕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20"/>
                                      <w:szCs w:val="20"/>
                                    </w:rPr>
                                    <w:t xml:space="preserve">IMPARARE A IMPARAR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9214" w:leader="none"/>
                                      <w:tab w:val="left" w:pos="9498" w:leader="none"/>
                                      <w:tab w:val="left" w:pos="9639" w:leader="none"/>
                                    </w:tabs>
                                    <w:jc w:val="both"/>
                                    <w:rPr>
                                      <w:rFonts w:eastAsia="Batang;바탕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9214" w:leader="none"/>
                                      <w:tab w:val="left" w:pos="9498" w:leader="none"/>
                                      <w:tab w:val="left" w:pos="9639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Batang;바탕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9214" w:leader="none"/>
                                      <w:tab w:val="left" w:pos="9498" w:leader="none"/>
                                      <w:tab w:val="left" w:pos="9639" w:leader="none"/>
                                    </w:tabs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u w:val="single"/>
                                    </w:rPr>
                                    <w:t>SAPER COMUNICA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9214" w:leader="none"/>
                                      <w:tab w:val="left" w:pos="9498" w:leader="none"/>
                                      <w:tab w:val="left" w:pos="9639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rFonts w:eastAsia="Batang;바탕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</w:rPr>
                                    <w:t>ascoltare, interagire con gli altri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9214" w:leader="none"/>
                                      <w:tab w:val="left" w:pos="9498" w:leader="none"/>
                                      <w:tab w:val="left" w:pos="9639" w:leader="none"/>
                                    </w:tabs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</w:rPr>
                                    <w:t>eseguire le consegn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9214" w:leader="none"/>
                                      <w:tab w:val="left" w:pos="9498" w:leader="none"/>
                                      <w:tab w:val="left" w:pos="9639" w:leader="none"/>
                                    </w:tabs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</w:rPr>
                                    <w:t xml:space="preserve">Fornire risposte  orali e scritte coerenti, sufficientemente chiare e corrette rispetto agli esercizi, per farsi capire senza ambiguità, adeguate alla situazione comunicativa richiesta, facendo comprendere  la propria posizione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9214" w:leader="none"/>
                                      <w:tab w:val="left" w:pos="9498" w:leader="none"/>
                                      <w:tab w:val="left" w:pos="9639" w:leader="none"/>
                                    </w:tabs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</w:rPr>
                                    <w:t>lavorare nella classe, da soli o in gruppo,  rispettando le scadenze, i ruoli e i compiti di ciascun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9214" w:leader="none"/>
                                      <w:tab w:val="left" w:pos="9498" w:leader="none"/>
                                      <w:tab w:val="left" w:pos="9639" w:leader="none"/>
                                    </w:tabs>
                                    <w:ind w:left="360" w:right="0" w:hanging="360"/>
                                    <w:jc w:val="both"/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9214" w:leader="none"/>
                                      <w:tab w:val="left" w:pos="9498" w:leader="none"/>
                                      <w:tab w:val="left" w:pos="9639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- riconoscere la corretta applicazione e interpretazione delle regole;</w:t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9214" w:leader="none"/>
                                      <w:tab w:val="left" w:pos="9498" w:leader="none"/>
                                      <w:tab w:val="left" w:pos="9639" w:leader="none"/>
                                    </w:tabs>
                                    <w:jc w:val="both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- memorizzare i diversi termini attinenti alle principali aree semantiche.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9214" w:leader="none"/>
                                      <w:tab w:val="left" w:pos="9498" w:leader="none"/>
                                      <w:tab w:val="left" w:pos="9639" w:leader="none"/>
                                    </w:tabs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eastAsia="Batang;바탕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20"/>
                                      <w:szCs w:val="20"/>
                                    </w:rPr>
                                    <w:t xml:space="preserve">COMPETENZE SOCIALI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9214" w:leader="none"/>
                                      <w:tab w:val="left" w:pos="9498" w:leader="none"/>
                                      <w:tab w:val="left" w:pos="9639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rFonts w:eastAsia="Batang;바탕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20"/>
                                      <w:szCs w:val="20"/>
                                    </w:rPr>
                                    <w:t>E CIVI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9214" w:leader="none"/>
                                      <w:tab w:val="left" w:pos="9498" w:leader="none"/>
                                      <w:tab w:val="left" w:pos="9639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Batang;바탕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9214" w:leader="none"/>
                                      <w:tab w:val="left" w:pos="9498" w:leader="none"/>
                                      <w:tab w:val="left" w:pos="9639" w:leader="none"/>
                                    </w:tabs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u w:val="single"/>
                                    </w:rPr>
                                    <w:t>SAPER TRADUR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9214" w:leader="none"/>
                                      <w:tab w:val="left" w:pos="9498" w:leader="none"/>
                                      <w:tab w:val="left" w:pos="9639" w:leader="none"/>
                                    </w:tabs>
                                    <w:spacing w:before="120" w:after="120"/>
                                    <w:ind w:left="567" w:right="0" w:firstLine="142"/>
                                    <w:jc w:val="both"/>
                                    <w:rPr>
                                      <w:rFonts w:eastAsia="Batang;바탕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</w:rPr>
                                    <w:t xml:space="preserve">Implica la capacità di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9214" w:leader="none"/>
                                      <w:tab w:val="left" w:pos="9498" w:leader="none"/>
                                      <w:tab w:val="left" w:pos="9639" w:leader="none"/>
                                    </w:tabs>
                                    <w:spacing w:before="120" w:after="120"/>
                                    <w:ind w:left="142" w:right="0" w:firstLine="283"/>
                                    <w:jc w:val="both"/>
                                    <w:rPr>
                                      <w:rFonts w:eastAsia="Batang;바탕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</w:rPr>
                                    <w:t xml:space="preserve">a) LEGGERE cioè analizzare, comprendere, contestualizzare e interpretare un testo latino, attraverso una serie necessaria di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9214" w:leader="none"/>
                                      <w:tab w:val="left" w:pos="9498" w:leader="none"/>
                                      <w:tab w:val="left" w:pos="9639" w:leader="none"/>
                                    </w:tabs>
                                    <w:spacing w:before="120" w:after="120"/>
                                    <w:ind w:left="142" w:right="0" w:firstLine="283"/>
                                    <w:jc w:val="both"/>
                                    <w:rPr>
                                      <w:rFonts w:eastAsia="Batang;바탕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</w:rPr>
                                    <w:t xml:space="preserve">b) SCELTE da operare, in termini di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9214" w:leader="none"/>
                                      <w:tab w:val="left" w:pos="9498" w:leader="none"/>
                                      <w:tab w:val="left" w:pos="9639" w:leader="none"/>
                                    </w:tabs>
                                    <w:spacing w:before="120" w:after="120"/>
                                    <w:ind w:left="142" w:right="0" w:firstLine="283"/>
                                    <w:jc w:val="both"/>
                                    <w:rPr>
                                      <w:rFonts w:eastAsia="Batang;바탕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</w:rPr>
                                    <w:t xml:space="preserve">c) SCIENTIFICITA' OPERATIVA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9214" w:leader="none"/>
                                      <w:tab w:val="left" w:pos="9498" w:leader="none"/>
                                      <w:tab w:val="left" w:pos="9639" w:leader="none"/>
                                    </w:tabs>
                                    <w:spacing w:before="120" w:after="120"/>
                                    <w:ind w:left="142" w:right="0" w:firstLine="283"/>
                                    <w:jc w:val="both"/>
                                    <w:rPr>
                                      <w:rFonts w:eastAsia="Batang;바탕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</w:rPr>
                                    <w:t>implica inoltre la capacità d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9214" w:leader="none"/>
                                      <w:tab w:val="left" w:pos="9498" w:leader="none"/>
                                      <w:tab w:val="left" w:pos="9639" w:leader="none"/>
                                    </w:tabs>
                                    <w:spacing w:before="120" w:after="120"/>
                                    <w:ind w:left="142" w:right="0" w:firstLine="283"/>
                                    <w:jc w:val="both"/>
                                    <w:rPr>
                                      <w:rFonts w:eastAsia="Batang;바탕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</w:rPr>
                                    <w:t xml:space="preserve">d)  TRASPORRE questo testo nella lingua d’arrivo, tenendo conto della correttezza linguistica, della coerenza semantica, delle esigenze proprie dell’italiano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9214" w:leader="none"/>
                                      <w:tab w:val="left" w:pos="9498" w:leader="none"/>
                                      <w:tab w:val="left" w:pos="9639" w:leader="none"/>
                                    </w:tabs>
                                    <w:spacing w:before="120" w:after="120"/>
                                    <w:ind w:left="142" w:right="0" w:firstLine="283"/>
                                    <w:jc w:val="both"/>
                                    <w:rPr>
                                      <w:rFonts w:eastAsia="Batang;바탕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</w:rPr>
                                    <w:t>Questa trasposizione realizza infine la competenz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9214" w:leader="none"/>
                                      <w:tab w:val="left" w:pos="9498" w:leader="none"/>
                                      <w:tab w:val="left" w:pos="9639" w:leader="none"/>
                                    </w:tabs>
                                    <w:spacing w:before="120" w:after="120"/>
                                    <w:ind w:left="142" w:right="0" w:firstLine="283"/>
                                    <w:jc w:val="both"/>
                                    <w:rPr>
                                      <w:rFonts w:eastAsia="Batang;바탕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</w:rPr>
                                    <w:t xml:space="preserve">e) del COMUNICARE, che in questo caso significa rendere comprensibile per il lettore il testo latino di partenza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9214" w:leader="none"/>
                                      <w:tab w:val="left" w:pos="9498" w:leader="none"/>
                                      <w:tab w:val="left" w:pos="9639" w:leader="none"/>
                                    </w:tabs>
                                    <w:spacing w:before="120" w:after="120"/>
                                    <w:ind w:left="142" w:right="0" w:first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</w:rPr>
                                    <w:t xml:space="preserve">La traduzione è quindi una </w:t>
                                  </w:r>
                                  <w:r>
                                    <w:rPr>
                                      <w:rFonts w:eastAsia="Batang;바탕"/>
                                      <w:b/>
                                      <w:sz w:val="20"/>
                                      <w:szCs w:val="20"/>
                                    </w:rPr>
                                    <w:t>competenza fatta di più competenze e interlinguistica</w:t>
                                  </w: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9214" w:leader="none"/>
                                      <w:tab w:val="left" w:pos="9498" w:leader="none"/>
                                      <w:tab w:val="left" w:pos="9639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- individuare il traducente pertinente al contesto</w:t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9214" w:leader="none"/>
                                      <w:tab w:val="left" w:pos="9498" w:leader="none"/>
                                      <w:tab w:val="left" w:pos="963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riformulare il testo latino in lingua italiana secondo le corrispondenti regole di produzione (traduzione di lavoro e traduzione definitiva, adeguatamente motivata secondo il processo metodologico di </w:t>
                                  </w:r>
                                  <w:r>
                                    <w:rPr>
                                      <w:i/>
                                    </w:rPr>
                                    <w:t>Scientia-Conscientia</w:t>
                                  </w:r>
                                  <w:r>
                                    <w:rPr/>
                                    <w:t xml:space="preserve"> = apparato di note, percorso critico di costruzione e indagine).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9214" w:leader="none"/>
                                      <w:tab w:val="left" w:pos="9498" w:leader="none"/>
                                      <w:tab w:val="left" w:pos="9639" w:leader="none"/>
                                    </w:tabs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eastAsia="Batang;바탕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20"/>
                                      <w:szCs w:val="20"/>
                                    </w:rPr>
                                    <w:t>CONSAPEVOLEZZA  E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9214" w:leader="none"/>
                                      <w:tab w:val="left" w:pos="9498" w:leader="none"/>
                                      <w:tab w:val="left" w:pos="9639" w:leader="none"/>
                                    </w:tabs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20"/>
                                      <w:szCs w:val="20"/>
                                    </w:rPr>
                                    <w:t>ESPRESSIONE CULTURALE</w:t>
                                  </w: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85pt;height:595.25pt;mso-wrap-distance-left:0pt;mso-wrap-distance-right:7.05pt;mso-wrap-distance-top:0pt;mso-wrap-distance-bottom:0pt;margin-top:-3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7"/>
                        <w:gridCol w:w="4207"/>
                        <w:gridCol w:w="4207"/>
                        <w:gridCol w:w="4217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9214" w:leader="none"/>
                                <w:tab w:val="left" w:pos="9498" w:leader="none"/>
                                <w:tab w:val="left" w:pos="9639" w:leader="none"/>
                              </w:tabs>
                              <w:snapToGrid w:val="false"/>
                              <w:jc w:val="center"/>
                              <w:rPr>
                                <w:rFonts w:eastAsia="Batang;바탕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20"/>
                                <w:szCs w:val="20"/>
                              </w:rPr>
                              <w:t>CONOSCENZ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9214" w:leader="none"/>
                                <w:tab w:val="left" w:pos="9498" w:leader="none"/>
                                <w:tab w:val="left" w:pos="9639" w:leader="none"/>
                              </w:tabs>
                              <w:jc w:val="center"/>
                              <w:rPr>
                                <w:rFonts w:eastAsia="Batang;바탕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9214" w:leader="none"/>
                                <w:tab w:val="left" w:pos="9498" w:leader="none"/>
                                <w:tab w:val="left" w:pos="9639" w:leader="none"/>
                              </w:tabs>
                              <w:jc w:val="center"/>
                              <w:rPr>
                                <w:rFonts w:eastAsia="Batang;바탕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9214" w:leader="none"/>
                                <w:tab w:val="left" w:pos="9498" w:leader="none"/>
                                <w:tab w:val="left" w:pos="9639" w:leader="none"/>
                              </w:tabs>
                              <w:snapToGrid w:val="false"/>
                              <w:jc w:val="center"/>
                              <w:rPr>
                                <w:rFonts w:eastAsia="Batang;바탕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20"/>
                                <w:szCs w:val="20"/>
                              </w:rPr>
                              <w:t>COMPETENZE DISCIPLINARI LATINO SCIENTIFICO</w:t>
                            </w:r>
                          </w:p>
                        </w:tc>
                        <w:tc>
                          <w:tcPr>
                            <w:tcW w:w="4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9214" w:leader="none"/>
                                <w:tab w:val="left" w:pos="9498" w:leader="none"/>
                                <w:tab w:val="left" w:pos="9639" w:leader="none"/>
                              </w:tabs>
                              <w:snapToGrid w:val="false"/>
                              <w:jc w:val="center"/>
                              <w:rPr>
                                <w:rFonts w:eastAsia="Batang;바탕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20"/>
                                <w:szCs w:val="20"/>
                              </w:rPr>
                              <w:t>ABILITA’</w:t>
                            </w:r>
                          </w:p>
                        </w:tc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9214" w:leader="none"/>
                                <w:tab w:val="left" w:pos="9498" w:leader="none"/>
                                <w:tab w:val="left" w:pos="9639" w:leader="none"/>
                              </w:tabs>
                              <w:snapToGrid w:val="false"/>
                              <w:rPr>
                                <w:rFonts w:eastAsia="Batang;바탕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20"/>
                                <w:szCs w:val="20"/>
                              </w:rPr>
                              <w:t>COMPETENZE  D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9214" w:leader="none"/>
                                <w:tab w:val="left" w:pos="9498" w:leader="none"/>
                                <w:tab w:val="left" w:pos="9639" w:leader="none"/>
                              </w:tabs>
                              <w:rPr>
                                <w:rFonts w:eastAsia="Batang;바탕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20"/>
                                <w:szCs w:val="20"/>
                              </w:rPr>
                              <w:t>CITTADINANZA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2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lasse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rim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verbo: coniugazione regolare attiva e passiva (modo indicativo, imperativo, infinito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nome: declinazion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aggettivo: classi; il grado comparativo e superlativo;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pronome: personali, riflessivi del pronome personale di terza persona, dimostrativi, relativ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preposizioni: uso delle preposizioni più frequenti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proposizione e periodo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frasi indipendenti: uso dei modi e dei tempi nella frase indipendente;    enunciative con indicativo (e infinito); volitive con imperativo;                interrogative dirette con indicativo; esclamativ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frasi dipendenti: temporali e causali con l'indicativ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lasse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seconda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Verbo: coniugazione regolare attiva e passiva (modo congiuntivo, supino, gerundio, gerundivo, participio); deponenti; coniugazione anomala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pronomi: interrogativi, indefiniti (riconoscimento)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avverbi: gradi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frasi dipendenti: uso di modi e di tempi nelle frasi dipendenti (relative, completive, volitive e dichiarative, infinitive, finali, concessive e consecutive)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ablativo assoluto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perifrastica attiva e passiva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cum</w:t>
                            </w:r>
                            <w:r>
                              <w:rPr/>
                              <w:t xml:space="preserve"> + congiuntivo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costruzione del nominativo + infinito (</w:t>
                            </w:r>
                            <w:r>
                              <w:rPr>
                                <w:i/>
                              </w:rPr>
                              <w:t>videor</w:t>
                            </w:r>
                            <w:r>
                              <w:rPr/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lasse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rima e seconda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congiunzioni: coordinative e subordinative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funzioni dei casi: i principali costrutti verbali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frasi indipendenti: uso dei modi e dei temp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9214" w:leader="none"/>
                                <w:tab w:val="left" w:pos="9498" w:leader="none"/>
                                <w:tab w:val="left" w:pos="9639" w:leader="none"/>
                              </w:tabs>
                              <w:jc w:val="both"/>
                              <w:rPr>
                                <w:rFonts w:eastAsia="Batang;바탕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9214" w:leader="none"/>
                                <w:tab w:val="left" w:pos="9498" w:leader="none"/>
                                <w:tab w:val="left" w:pos="9639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u w:val="single"/>
                              </w:rPr>
                              <w:t>SAPER LEGGER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9214" w:leader="none"/>
                                <w:tab w:val="left" w:pos="9498" w:leader="none"/>
                                <w:tab w:val="left" w:pos="9639" w:leader="none"/>
                              </w:tabs>
                              <w:jc w:val="both"/>
                              <w:rPr>
                                <w:rFonts w:eastAsia="Batang;바탕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</w:rPr>
                              <w:t>comprendere le consegn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9214" w:leader="none"/>
                                <w:tab w:val="left" w:pos="9498" w:leader="none"/>
                                <w:tab w:val="left" w:pos="9639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nalizzare testi orali e scritti comprendendone senso e struttura (costruzione e struttura sintattica)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9214" w:leader="none"/>
                                <w:tab w:val="left" w:pos="9498" w:leader="none"/>
                                <w:tab w:val="left" w:pos="963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iere le inferenze necessarie, cioè</w:t>
                            </w: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</w:rPr>
                              <w:t xml:space="preserve"> ricostruire ciò che è sottinteso attraverso elementi già dett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9214" w:leader="none"/>
                                <w:tab w:val="left" w:pos="9498" w:leader="none"/>
                                <w:tab w:val="left" w:pos="963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mprendere </w:t>
                            </w: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</w:rPr>
                              <w:t>un testo anche  in riferimento al suo contesto.</w:t>
                            </w:r>
                          </w:p>
                        </w:tc>
                        <w:tc>
                          <w:tcPr>
                            <w:tcW w:w="4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9214" w:leader="none"/>
                                <w:tab w:val="left" w:pos="9498" w:leader="none"/>
                                <w:tab w:val="left" w:pos="9639" w:leader="none"/>
                              </w:tabs>
                              <w:snapToGrid w:val="false"/>
                              <w:jc w:val="both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Analizzare la struttura dei testi (elementi lessicali e morfo-sintattici)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9214" w:leader="none"/>
                                <w:tab w:val="left" w:pos="9498" w:leader="none"/>
                                <w:tab w:val="left" w:pos="9639" w:leader="none"/>
                              </w:tabs>
                              <w:jc w:val="both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individuare i nessi logici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9214" w:leader="none"/>
                                <w:tab w:val="left" w:pos="9498" w:leader="none"/>
                                <w:tab w:val="left" w:pos="9639" w:leader="none"/>
                              </w:tabs>
                              <w:jc w:val="both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comprendere il tema principale e il significato di un brano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9214" w:leader="none"/>
                                <w:tab w:val="left" w:pos="9498" w:leader="none"/>
                                <w:tab w:val="left" w:pos="9639" w:leader="none"/>
                              </w:tabs>
                              <w:jc w:val="both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individuare le informazioni specifiche e isolare le informazioni richieste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9214" w:leader="none"/>
                                <w:tab w:val="left" w:pos="9498" w:leader="none"/>
                                <w:tab w:val="left" w:pos="9639" w:leader="none"/>
                              </w:tabs>
                              <w:jc w:val="both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individuare, ove possibile, collegamenti tra la lingua antica e una o più lingue moderne (etimo, affinità, falsi amici etc).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9214" w:leader="none"/>
                                <w:tab w:val="left" w:pos="9498" w:leader="none"/>
                                <w:tab w:val="left" w:pos="9639" w:leader="none"/>
                              </w:tabs>
                              <w:ind w:left="360" w:right="0" w:hanging="0"/>
                              <w:jc w:val="both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</w:tc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9214" w:leader="none"/>
                                <w:tab w:val="left" w:pos="9498" w:leader="none"/>
                                <w:tab w:val="left" w:pos="9639" w:leader="none"/>
                              </w:tabs>
                              <w:snapToGrid w:val="false"/>
                              <w:ind w:left="360" w:right="0" w:hanging="0"/>
                              <w:jc w:val="both"/>
                              <w:rPr>
                                <w:rFonts w:eastAsia="Batang;바탕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20"/>
                                <w:szCs w:val="20"/>
                              </w:rPr>
                              <w:t>COMUNICA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9214" w:leader="none"/>
                                <w:tab w:val="left" w:pos="9498" w:leader="none"/>
                                <w:tab w:val="left" w:pos="9639" w:leader="none"/>
                              </w:tabs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/>
                                <w:b/>
                                <w:sz w:val="20"/>
                                <w:szCs w:val="20"/>
                              </w:rPr>
                              <w:t>NELLA MAD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9214" w:leader="none"/>
                                <w:tab w:val="left" w:pos="9498" w:leader="none"/>
                                <w:tab w:val="left" w:pos="9639" w:leader="none"/>
                              </w:tabs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/>
                                <w:b/>
                                <w:sz w:val="20"/>
                                <w:szCs w:val="20"/>
                              </w:rPr>
                              <w:t>LINGU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9214" w:leader="none"/>
                                <w:tab w:val="left" w:pos="9498" w:leader="none"/>
                                <w:tab w:val="left" w:pos="9639" w:leader="none"/>
                              </w:tabs>
                              <w:ind w:left="360" w:right="0" w:hanging="0"/>
                              <w:jc w:val="both"/>
                              <w:rPr>
                                <w:rFonts w:eastAsia="Batang;바탕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9214" w:leader="none"/>
                                <w:tab w:val="left" w:pos="9498" w:leader="none"/>
                                <w:tab w:val="left" w:pos="9639" w:leader="none"/>
                              </w:tabs>
                              <w:ind w:left="360" w:right="0" w:hanging="0"/>
                              <w:jc w:val="both"/>
                              <w:rPr>
                                <w:rFonts w:eastAsia="Batang;바탕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9214" w:leader="none"/>
                                <w:tab w:val="left" w:pos="9498" w:leader="none"/>
                                <w:tab w:val="left" w:pos="9639" w:leader="none"/>
                              </w:tabs>
                              <w:ind w:left="360" w:right="0" w:hanging="0"/>
                              <w:jc w:val="both"/>
                              <w:rPr>
                                <w:rFonts w:eastAsia="Batang;바탕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9214" w:leader="none"/>
                                <w:tab w:val="left" w:pos="9498" w:leader="none"/>
                                <w:tab w:val="left" w:pos="9639" w:leader="none"/>
                              </w:tabs>
                              <w:ind w:left="360" w:right="0" w:hanging="0"/>
                              <w:jc w:val="both"/>
                              <w:rPr>
                                <w:rFonts w:eastAsia="Batang;바탕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9214" w:leader="none"/>
                                <w:tab w:val="left" w:pos="9498" w:leader="none"/>
                                <w:tab w:val="left" w:pos="9639" w:leader="none"/>
                              </w:tabs>
                              <w:ind w:left="360" w:right="0" w:hanging="0"/>
                              <w:jc w:val="both"/>
                              <w:rPr>
                                <w:rFonts w:eastAsia="Batang;바탕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20"/>
                                <w:szCs w:val="20"/>
                              </w:rPr>
                              <w:t>COMUNICA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9214" w:leader="none"/>
                                <w:tab w:val="left" w:pos="9498" w:leader="none"/>
                                <w:tab w:val="left" w:pos="9639" w:leader="none"/>
                              </w:tabs>
                              <w:ind w:left="360" w:right="0" w:hanging="0"/>
                              <w:jc w:val="both"/>
                              <w:rPr>
                                <w:rFonts w:eastAsia="Batang;바탕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20"/>
                                <w:szCs w:val="20"/>
                              </w:rPr>
                              <w:t>NELLE LING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9214" w:leader="none"/>
                                <w:tab w:val="left" w:pos="9498" w:leader="none"/>
                                <w:tab w:val="left" w:pos="9639" w:leader="none"/>
                              </w:tabs>
                              <w:ind w:left="360" w:right="0" w:hanging="0"/>
                              <w:jc w:val="both"/>
                              <w:rPr>
                                <w:rFonts w:eastAsia="Batang;바탕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20"/>
                                <w:szCs w:val="20"/>
                              </w:rPr>
                              <w:t>STRANIE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9214" w:leader="none"/>
                                <w:tab w:val="left" w:pos="9498" w:leader="none"/>
                                <w:tab w:val="left" w:pos="9639" w:leader="none"/>
                              </w:tabs>
                              <w:ind w:left="252" w:right="0" w:hanging="252"/>
                              <w:jc w:val="both"/>
                              <w:rPr>
                                <w:rFonts w:eastAsia="Batang;바탕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9214" w:leader="none"/>
                                <w:tab w:val="left" w:pos="9498" w:leader="none"/>
                                <w:tab w:val="left" w:pos="9639" w:leader="none"/>
                              </w:tabs>
                              <w:ind w:left="252" w:right="0" w:hanging="252"/>
                              <w:jc w:val="both"/>
                              <w:rPr>
                                <w:rFonts w:eastAsia="Batang;바탕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9214" w:leader="none"/>
                                <w:tab w:val="left" w:pos="9498" w:leader="none"/>
                                <w:tab w:val="left" w:pos="9639" w:leader="none"/>
                              </w:tabs>
                              <w:ind w:left="252" w:right="0" w:hanging="252"/>
                              <w:jc w:val="both"/>
                              <w:rPr>
                                <w:rFonts w:eastAsia="Batang;바탕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9214" w:leader="none"/>
                                <w:tab w:val="left" w:pos="9498" w:leader="none"/>
                                <w:tab w:val="left" w:pos="9639" w:leader="none"/>
                              </w:tabs>
                              <w:ind w:left="252" w:right="0" w:hanging="252"/>
                              <w:jc w:val="both"/>
                              <w:rPr>
                                <w:rFonts w:eastAsia="Batang;바탕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9214" w:leader="none"/>
                                <w:tab w:val="left" w:pos="9498" w:leader="none"/>
                                <w:tab w:val="left" w:pos="9639" w:leader="none"/>
                              </w:tabs>
                              <w:ind w:left="252" w:right="0" w:hanging="252"/>
                              <w:jc w:val="both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9214" w:leader="none"/>
                                <w:tab w:val="left" w:pos="9498" w:leader="none"/>
                                <w:tab w:val="left" w:pos="9639" w:leader="none"/>
                              </w:tabs>
                              <w:snapToGrid w:val="false"/>
                              <w:jc w:val="both"/>
                              <w:rPr>
                                <w:rFonts w:eastAsia="Batang;바탕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9214" w:leader="none"/>
                                <w:tab w:val="left" w:pos="9498" w:leader="none"/>
                                <w:tab w:val="left" w:pos="9639" w:leader="none"/>
                              </w:tabs>
                              <w:snapToGrid w:val="false"/>
                              <w:jc w:val="both"/>
                              <w:rPr>
                                <w:rFonts w:eastAsia="Batang;바탕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u w:val="single"/>
                              </w:rPr>
                              <w:t>SAPER IDEARE, PROGETTARE E FORMULARE IPOTE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9214" w:leader="none"/>
                                <w:tab w:val="left" w:pos="9498" w:leader="none"/>
                                <w:tab w:val="left" w:pos="9639" w:leader="none"/>
                              </w:tabs>
                              <w:jc w:val="both"/>
                              <w:rPr>
                                <w:rFonts w:eastAsia="Batang;바탕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</w:rPr>
                              <w:t xml:space="preserve">porre correttamente il problema (di traduzione o di interpretazione) e scegliere conoscenze e strumenti necessari alla sua soluzione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9214" w:leader="none"/>
                                <w:tab w:val="left" w:pos="9498" w:leader="none"/>
                                <w:tab w:val="left" w:pos="9639" w:leader="none"/>
                              </w:tabs>
                              <w:jc w:val="both"/>
                              <w:rPr>
                                <w:rFonts w:eastAsia="Batang;바탕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</w:rPr>
                              <w:t xml:space="preserve">distinguere le tipologie di scrittura richieste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9214" w:leader="none"/>
                                <w:tab w:val="left" w:pos="9498" w:leader="none"/>
                                <w:tab w:val="left" w:pos="9639" w:leader="none"/>
                              </w:tabs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</w:rPr>
                              <w:t xml:space="preserve">sintesi, traduzione di lavoro e traduzione definitiva, analisi linguistica e contenutistica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9214" w:leader="none"/>
                                <w:tab w:val="left" w:pos="9498" w:leader="none"/>
                                <w:tab w:val="left" w:pos="963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</w:rPr>
                              <w:t>usare appropriatamente il vocabolario, scegliere cioè i significati in base alla coerenza col testo.</w:t>
                            </w:r>
                          </w:p>
                        </w:tc>
                        <w:tc>
                          <w:tcPr>
                            <w:tcW w:w="4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- individuare gli elementi della situazione    comunicativa;</w:t>
                            </w:r>
                          </w:p>
                          <w:p>
                            <w:pPr>
                              <w:pStyle w:val="ListParagraph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- riconoscere gli elementi linguistici costitutivi;</w:t>
                            </w:r>
                          </w:p>
                          <w:p>
                            <w:pPr>
                              <w:pStyle w:val="ListParagraph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- riconoscere aree lessicali; memorizzare il lessico di riferimento nel testo.</w:t>
                            </w:r>
                          </w:p>
                        </w:tc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9214" w:leader="none"/>
                                <w:tab w:val="left" w:pos="9498" w:leader="none"/>
                                <w:tab w:val="left" w:pos="9639" w:leader="none"/>
                              </w:tabs>
                              <w:snapToGrid w:val="false"/>
                              <w:jc w:val="both"/>
                              <w:rPr>
                                <w:rFonts w:eastAsia="Batang;바탕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9214" w:leader="none"/>
                                <w:tab w:val="left" w:pos="9498" w:leader="none"/>
                                <w:tab w:val="left" w:pos="9639" w:leader="none"/>
                              </w:tabs>
                              <w:jc w:val="both"/>
                              <w:rPr>
                                <w:rFonts w:eastAsia="Batang;바탕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20"/>
                                <w:szCs w:val="20"/>
                              </w:rPr>
                              <w:t xml:space="preserve">IMPARARE A IMPARAR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9214" w:leader="none"/>
                                <w:tab w:val="left" w:pos="9498" w:leader="none"/>
                                <w:tab w:val="left" w:pos="9639" w:leader="none"/>
                              </w:tabs>
                              <w:ind w:left="252" w:right="0" w:hanging="252"/>
                              <w:jc w:val="both"/>
                              <w:rPr>
                                <w:rFonts w:eastAsia="Batang;바탕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9214" w:leader="none"/>
                                <w:tab w:val="left" w:pos="9498" w:leader="none"/>
                                <w:tab w:val="left" w:pos="9639" w:leader="none"/>
                              </w:tabs>
                              <w:snapToGrid w:val="false"/>
                              <w:jc w:val="both"/>
                              <w:rPr>
                                <w:rFonts w:eastAsia="Batang;바탕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9214" w:leader="none"/>
                                <w:tab w:val="left" w:pos="9498" w:leader="none"/>
                                <w:tab w:val="left" w:pos="9639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APER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GENERALIZZARE, ASTRARR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E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STRUTTUR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9214" w:leader="none"/>
                                <w:tab w:val="left" w:pos="9498" w:leader="none"/>
                                <w:tab w:val="left" w:pos="9639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condurre l’osservazione dei particolari a dati generali (tipologie testuali, tematiche ricorrenti, aspetti linguistici e stilistici prevalenti) e viceversa (riconoscere elementi generali in testi particolar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9214" w:leader="none"/>
                                <w:tab w:val="left" w:pos="9498" w:leader="none"/>
                                <w:tab w:val="left" w:pos="963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ollegare i dati individuati o studiati,  fare confronti fra testi e </w:t>
                            </w: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</w:rPr>
                              <w:t xml:space="preserve">possibilmente anche fra più materie. </w:t>
                            </w:r>
                          </w:p>
                        </w:tc>
                        <w:tc>
                          <w:tcPr>
                            <w:tcW w:w="4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9214" w:leader="none"/>
                                <w:tab w:val="left" w:pos="9498" w:leader="none"/>
                                <w:tab w:val="left" w:pos="9639" w:leader="none"/>
                              </w:tabs>
                              <w:snapToGrid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Batang;바탕"/>
                              </w:rPr>
                              <w:t>- individuare alcuni elementi di continuità e di alterità (sul piano morfologico, sintattico e lessicale) fra latino e italiano.</w:t>
                            </w:r>
                          </w:p>
                        </w:tc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9214" w:leader="none"/>
                                <w:tab w:val="left" w:pos="9498" w:leader="none"/>
                                <w:tab w:val="left" w:pos="9639" w:leader="none"/>
                              </w:tabs>
                              <w:snapToGrid w:val="false"/>
                              <w:jc w:val="both"/>
                              <w:rPr>
                                <w:rFonts w:eastAsia="Batang;바탕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9214" w:leader="none"/>
                                <w:tab w:val="left" w:pos="9498" w:leader="none"/>
                                <w:tab w:val="left" w:pos="9639" w:leader="none"/>
                              </w:tabs>
                              <w:jc w:val="both"/>
                              <w:rPr>
                                <w:rFonts w:eastAsia="Batang;바탕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20"/>
                                <w:szCs w:val="20"/>
                              </w:rPr>
                              <w:t xml:space="preserve">IMPARARE A IMPARAR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9214" w:leader="none"/>
                                <w:tab w:val="left" w:pos="9498" w:leader="none"/>
                                <w:tab w:val="left" w:pos="9639" w:leader="none"/>
                              </w:tabs>
                              <w:jc w:val="both"/>
                              <w:rPr>
                                <w:rFonts w:eastAsia="Batang;바탕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9214" w:leader="none"/>
                                <w:tab w:val="left" w:pos="9498" w:leader="none"/>
                                <w:tab w:val="left" w:pos="9639" w:leader="none"/>
                              </w:tabs>
                              <w:snapToGrid w:val="false"/>
                              <w:jc w:val="both"/>
                              <w:rPr>
                                <w:rFonts w:eastAsia="Batang;바탕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9214" w:leader="none"/>
                                <w:tab w:val="left" w:pos="9498" w:leader="none"/>
                                <w:tab w:val="left" w:pos="9639" w:leader="none"/>
                              </w:tabs>
                              <w:snapToGrid w:val="false"/>
                              <w:spacing w:before="120" w:after="120"/>
                              <w:jc w:val="both"/>
                              <w:rPr>
                                <w:rFonts w:eastAsia="Batang;바탕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u w:val="single"/>
                              </w:rPr>
                              <w:t>SAPER COMUNIC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9214" w:leader="none"/>
                                <w:tab w:val="left" w:pos="9498" w:leader="none"/>
                                <w:tab w:val="left" w:pos="9639" w:leader="none"/>
                              </w:tabs>
                              <w:spacing w:before="120" w:after="120"/>
                              <w:jc w:val="both"/>
                              <w:rPr>
                                <w:rFonts w:eastAsia="Batang;바탕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</w:rPr>
                              <w:t>ascoltare, interagire con gli altr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9214" w:leader="none"/>
                                <w:tab w:val="left" w:pos="9498" w:leader="none"/>
                                <w:tab w:val="left" w:pos="9639" w:leader="none"/>
                              </w:tabs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</w:rPr>
                              <w:t>eseguire le consegn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9214" w:leader="none"/>
                                <w:tab w:val="left" w:pos="9498" w:leader="none"/>
                                <w:tab w:val="left" w:pos="9639" w:leader="none"/>
                              </w:tabs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</w:rPr>
                              <w:t xml:space="preserve">Fornire risposte  orali e scritte coerenti, sufficientemente chiare e corrette rispetto agli esercizi, per farsi capire senza ambiguità, adeguate alla situazione comunicativa richiesta, facendo comprendere  la propria posizione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9214" w:leader="none"/>
                                <w:tab w:val="left" w:pos="9498" w:leader="none"/>
                                <w:tab w:val="left" w:pos="9639" w:leader="none"/>
                              </w:tabs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</w:rPr>
                              <w:t>lavorare nella classe, da soli o in gruppo,  rispettando le scadenze, i ruoli e i compiti di ciascu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9214" w:leader="none"/>
                                <w:tab w:val="left" w:pos="9498" w:leader="none"/>
                                <w:tab w:val="left" w:pos="9639" w:leader="none"/>
                              </w:tabs>
                              <w:ind w:left="360" w:right="0" w:hanging="360"/>
                              <w:jc w:val="both"/>
                              <w:rPr>
                                <w:rFonts w:eastAsia="Batang;바탕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9214" w:leader="none"/>
                                <w:tab w:val="left" w:pos="9498" w:leader="none"/>
                                <w:tab w:val="left" w:pos="9639" w:leader="none"/>
                              </w:tabs>
                              <w:snapToGrid w:val="false"/>
                              <w:jc w:val="both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- riconoscere la corretta applicazione e interpretazione delle regole;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9214" w:leader="none"/>
                                <w:tab w:val="left" w:pos="9498" w:leader="none"/>
                                <w:tab w:val="left" w:pos="9639" w:leader="none"/>
                              </w:tabs>
                              <w:jc w:val="both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- memorizzare i diversi termini attinenti alle principali aree semantiche.</w:t>
                            </w:r>
                          </w:p>
                        </w:tc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9214" w:leader="none"/>
                                <w:tab w:val="left" w:pos="9498" w:leader="none"/>
                                <w:tab w:val="left" w:pos="9639" w:leader="none"/>
                              </w:tabs>
                              <w:snapToGrid w:val="false"/>
                              <w:spacing w:before="120" w:after="120"/>
                              <w:jc w:val="both"/>
                              <w:rPr>
                                <w:rFonts w:eastAsia="Batang;바탕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20"/>
                                <w:szCs w:val="20"/>
                              </w:rPr>
                              <w:t xml:space="preserve">COMPETENZE SOCIAL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9214" w:leader="none"/>
                                <w:tab w:val="left" w:pos="9498" w:leader="none"/>
                                <w:tab w:val="left" w:pos="9639" w:leader="none"/>
                              </w:tabs>
                              <w:spacing w:before="120" w:after="120"/>
                              <w:jc w:val="both"/>
                              <w:rPr>
                                <w:rFonts w:eastAsia="Batang;바탕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20"/>
                                <w:szCs w:val="20"/>
                              </w:rPr>
                              <w:t>E CIVICHE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9214" w:leader="none"/>
                                <w:tab w:val="left" w:pos="9498" w:leader="none"/>
                                <w:tab w:val="left" w:pos="9639" w:leader="none"/>
                              </w:tabs>
                              <w:snapToGrid w:val="false"/>
                              <w:jc w:val="both"/>
                              <w:rPr>
                                <w:rFonts w:eastAsia="Batang;바탕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9214" w:leader="none"/>
                                <w:tab w:val="left" w:pos="9498" w:leader="none"/>
                                <w:tab w:val="left" w:pos="9639" w:leader="none"/>
                              </w:tabs>
                              <w:snapToGrid w:val="false"/>
                              <w:spacing w:before="120" w:after="120"/>
                              <w:jc w:val="both"/>
                              <w:rPr>
                                <w:rFonts w:eastAsia="Batang;바탕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u w:val="single"/>
                              </w:rPr>
                              <w:t>SAPER TRADUR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9214" w:leader="none"/>
                                <w:tab w:val="left" w:pos="9498" w:leader="none"/>
                                <w:tab w:val="left" w:pos="9639" w:leader="none"/>
                              </w:tabs>
                              <w:spacing w:before="120" w:after="120"/>
                              <w:ind w:left="567" w:right="0" w:firstLine="142"/>
                              <w:jc w:val="both"/>
                              <w:rPr>
                                <w:rFonts w:eastAsia="Batang;바탕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</w:rPr>
                              <w:t xml:space="preserve">Implica la capacità d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9214" w:leader="none"/>
                                <w:tab w:val="left" w:pos="9498" w:leader="none"/>
                                <w:tab w:val="left" w:pos="9639" w:leader="none"/>
                              </w:tabs>
                              <w:spacing w:before="120" w:after="120"/>
                              <w:ind w:left="142" w:right="0" w:firstLine="283"/>
                              <w:jc w:val="both"/>
                              <w:rPr>
                                <w:rFonts w:eastAsia="Batang;바탕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</w:rPr>
                              <w:t xml:space="preserve">a) LEGGERE cioè analizzare, comprendere, contestualizzare e interpretare un testo latino, attraverso una serie necessaria d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9214" w:leader="none"/>
                                <w:tab w:val="left" w:pos="9498" w:leader="none"/>
                                <w:tab w:val="left" w:pos="9639" w:leader="none"/>
                              </w:tabs>
                              <w:spacing w:before="120" w:after="120"/>
                              <w:ind w:left="142" w:right="0" w:firstLine="283"/>
                              <w:jc w:val="both"/>
                              <w:rPr>
                                <w:rFonts w:eastAsia="Batang;바탕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</w:rPr>
                              <w:t xml:space="preserve">b) SCELTE da operare, in termini d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9214" w:leader="none"/>
                                <w:tab w:val="left" w:pos="9498" w:leader="none"/>
                                <w:tab w:val="left" w:pos="9639" w:leader="none"/>
                              </w:tabs>
                              <w:spacing w:before="120" w:after="120"/>
                              <w:ind w:left="142" w:right="0" w:firstLine="283"/>
                              <w:jc w:val="both"/>
                              <w:rPr>
                                <w:rFonts w:eastAsia="Batang;바탕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</w:rPr>
                              <w:t xml:space="preserve">c) SCIENTIFICITA' OPERATIVA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9214" w:leader="none"/>
                                <w:tab w:val="left" w:pos="9498" w:leader="none"/>
                                <w:tab w:val="left" w:pos="9639" w:leader="none"/>
                              </w:tabs>
                              <w:spacing w:before="120" w:after="120"/>
                              <w:ind w:left="142" w:right="0" w:firstLine="283"/>
                              <w:jc w:val="both"/>
                              <w:rPr>
                                <w:rFonts w:eastAsia="Batang;바탕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</w:rPr>
                              <w:t>implica inoltre la capacità d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9214" w:leader="none"/>
                                <w:tab w:val="left" w:pos="9498" w:leader="none"/>
                                <w:tab w:val="left" w:pos="9639" w:leader="none"/>
                              </w:tabs>
                              <w:spacing w:before="120" w:after="120"/>
                              <w:ind w:left="142" w:right="0" w:firstLine="283"/>
                              <w:jc w:val="both"/>
                              <w:rPr>
                                <w:rFonts w:eastAsia="Batang;바탕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</w:rPr>
                              <w:t xml:space="preserve">d)  TRASPORRE questo testo nella lingua d’arrivo, tenendo conto della correttezza linguistica, della coerenza semantica, delle esigenze proprie dell’italiano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9214" w:leader="none"/>
                                <w:tab w:val="left" w:pos="9498" w:leader="none"/>
                                <w:tab w:val="left" w:pos="9639" w:leader="none"/>
                              </w:tabs>
                              <w:spacing w:before="120" w:after="120"/>
                              <w:ind w:left="142" w:right="0" w:firstLine="283"/>
                              <w:jc w:val="both"/>
                              <w:rPr>
                                <w:rFonts w:eastAsia="Batang;바탕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</w:rPr>
                              <w:t>Questa trasposizione realizza infine la competen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9214" w:leader="none"/>
                                <w:tab w:val="left" w:pos="9498" w:leader="none"/>
                                <w:tab w:val="left" w:pos="9639" w:leader="none"/>
                              </w:tabs>
                              <w:spacing w:before="120" w:after="120"/>
                              <w:ind w:left="142" w:right="0" w:firstLine="283"/>
                              <w:jc w:val="both"/>
                              <w:rPr>
                                <w:rFonts w:eastAsia="Batang;바탕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</w:rPr>
                              <w:t xml:space="preserve">e) del COMUNICARE, che in questo caso significa rendere comprensibile per il lettore il testo latino di partenza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9214" w:leader="none"/>
                                <w:tab w:val="left" w:pos="9498" w:leader="none"/>
                                <w:tab w:val="left" w:pos="9639" w:leader="none"/>
                              </w:tabs>
                              <w:spacing w:before="120" w:after="120"/>
                              <w:ind w:left="142" w:right="0" w:firstLine="283"/>
                              <w:jc w:val="both"/>
                              <w:rPr/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</w:rPr>
                              <w:t xml:space="preserve">La traduzione è quindi una </w:t>
                            </w:r>
                            <w:r>
                              <w:rPr>
                                <w:rFonts w:eastAsia="Batang;바탕"/>
                                <w:b/>
                                <w:sz w:val="20"/>
                                <w:szCs w:val="20"/>
                              </w:rPr>
                              <w:t>competenza fatta di più competenze e interlinguistica</w:t>
                            </w: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9214" w:leader="none"/>
                                <w:tab w:val="left" w:pos="9498" w:leader="none"/>
                                <w:tab w:val="left" w:pos="9639" w:leader="none"/>
                              </w:tabs>
                              <w:snapToGrid w:val="false"/>
                              <w:jc w:val="both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- individuare il traducente pertinente al contesto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9214" w:leader="none"/>
                                <w:tab w:val="left" w:pos="9498" w:leader="none"/>
                                <w:tab w:val="left" w:pos="963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- riformulare il testo latino in lingua italiana secondo le corrispondenti regole di produzione (traduzione di lavoro e traduzione definitiva, adeguatamente motivata secondo il processo metodologico di </w:t>
                            </w:r>
                            <w:r>
                              <w:rPr>
                                <w:i/>
                              </w:rPr>
                              <w:t>Scientia-Conscientia</w:t>
                            </w:r>
                            <w:r>
                              <w:rPr/>
                              <w:t xml:space="preserve"> = apparato di note, percorso critico di costruzione e indagine).</w:t>
                            </w:r>
                          </w:p>
                        </w:tc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9214" w:leader="none"/>
                                <w:tab w:val="left" w:pos="9498" w:leader="none"/>
                                <w:tab w:val="left" w:pos="9639" w:leader="none"/>
                              </w:tabs>
                              <w:snapToGrid w:val="false"/>
                              <w:spacing w:before="120" w:after="120"/>
                              <w:jc w:val="both"/>
                              <w:rPr>
                                <w:rFonts w:eastAsia="Batang;바탕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20"/>
                                <w:szCs w:val="20"/>
                              </w:rPr>
                              <w:t>CONSAPEVOLEZZA  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9214" w:leader="none"/>
                                <w:tab w:val="left" w:pos="9498" w:leader="none"/>
                                <w:tab w:val="left" w:pos="9639" w:leader="none"/>
                              </w:tabs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eastAsia="Batang;바탕"/>
                                <w:b/>
                                <w:sz w:val="20"/>
                                <w:szCs w:val="20"/>
                              </w:rPr>
                              <w:t>ESPRESSIONE CULTURALE</w:t>
                            </w: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6z0">
    <w:name w:val="WW8Num6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autoSpaceDE w:val="false"/>
      <w:ind w:left="720" w:right="0" w:hanging="0"/>
    </w:pPr>
    <w:rPr>
      <w:rFonts w:eastAsia="Calibri"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6:00:00Z</dcterms:created>
  <dc:creator>Paola Cazzola</dc:creator>
  <dc:description/>
  <dc:language>en-US</dc:language>
  <cp:lastModifiedBy>Paola Cazzola</cp:lastModifiedBy>
  <dcterms:modified xsi:type="dcterms:W3CDTF">2016-12-18T16:15:00Z</dcterms:modified>
  <cp:revision>2</cp:revision>
  <dc:subject/>
  <dc:title>COMPETENZE EUROPEE BIENNIO LATINO SCIENTIFICO</dc:title>
</cp:coreProperties>
</file>